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OLUTION NO. 2208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SOLUTION AUTHORIZING THE AWARD OF CONTRACT NO. SW-1-99, CONCRETE CURB AND GUTTER, SIDEWALK AND DRIVEWAY, TO YERBEY CONCRETE CONSTRUCTION, INC., THE LOW BIDDER, FOR THE BUDGETED AMOUNT OF ONE HUNDRED THOUSAND DOLLARS ($100,000.00). 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E IT RESOLVED BY THE CITY COUNCIL OF THE CITY OF CHATTANOOGA, TENNESSEE, That there be and is hereby authorized the award of Contract No. SW-1-99, Concrete Curb and Gutter, Sidewalk and Driveway, to Yerbey Concrete Construction, Inc., the low bidder, for the budgeted amount of $100,000.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OPTED:</w:t>
        <w:tab/>
        <w:t>March 23, 19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:cj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1T17:59:00Z</dcterms:created>
  <dc:creator>Cindy Couey</dc:creator>
  <dc:description/>
  <dc:language>en-US</dc:language>
  <cp:lastModifiedBy>Cindy Couey</cp:lastModifiedBy>
  <cp:lastPrinted>1999-03-11T13:01:00Z</cp:lastPrinted>
  <dcterms:modified xsi:type="dcterms:W3CDTF">1999-03-26T19:21:00Z</dcterms:modified>
  <cp:revision>4</cp:revision>
  <dc:subject/>
  <dc:title>RESOLUTION NO</dc:title>
</cp:coreProperties>
</file>